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4 № 1968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Standard"/>
        <w:widowControl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Мытищи</w:t>
      </w:r>
    </w:p>
    <w:p>
      <w:pPr>
        <w:pStyle w:val="Standard"/>
        <w:widowControl w:val="false"/>
        <w:spacing w:lineRule="auto" w:line="240" w:before="0" w:after="0"/>
        <w:ind w:left="496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 № 3060</w:t>
      </w:r>
    </w:p>
    <w:p>
      <w:pPr>
        <w:pStyle w:val="Standard"/>
        <w:widowControl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следованию жилых помещений инвалидов при Администрации городского округа Мытищи</w:t>
      </w:r>
    </w:p>
    <w:p>
      <w:pPr>
        <w:pStyle w:val="Standard"/>
        <w:widowControl w:val="false"/>
        <w:spacing w:lineRule="auto" w:line="240" w:before="0" w:after="0"/>
        <w:ind w:right="-284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-284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 А.Г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Мытищи (председател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вестиционного строительства Администрации городского округа Мытищи (заместитель председателя комиссии)</w:t>
            </w:r>
          </w:p>
        </w:tc>
      </w:tr>
      <w:tr>
        <w:trPr>
          <w:trHeight w:val="2175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шина Н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наухов С.Р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нвестиционного строительства Администрации городского округа Мытищи (секретарь комиссии)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жилищно-коммунального хозяйства городского округа Мытищи Москов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ковская Л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имущественным комплексом городского округа Мытищи»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, предоставления и приватизации жилых помещений МКУ «Управление имущественным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м городского округа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 И.А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селения аварийного фонда                          и реализации жилищных программ управления инвестиционного строительства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здева Е.Ю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МКУ «Правовое управление  городского округа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О.А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ного развит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а О.В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  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И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заведующий отделом социального обслуживания населения и по делам инвалидов Мытищинского управления социальной защиты населения Министерства социального развития Московской области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надзорной деятельности                         и профилактической работы по городскому округу Мытищи Главного управления МЧС России                              по Московской области </w:t>
            </w:r>
          </w:p>
        </w:tc>
      </w:tr>
      <w:tr>
        <w:trPr>
          <w:trHeight w:val="1145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территориального отдела №8 Главного управления регионального государственного жилищного надзора и содержания территорий Московской област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ытищинского филиала Государственного бюджетного учреждения Московской области "Московское областное бюро технической инвентаризации"</w:t>
            </w:r>
          </w:p>
        </w:tc>
      </w:tr>
      <w:tr>
        <w:trPr>
          <w:trHeight w:val="202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санитарно-эпидемиологического надзора в городском округе Мытищи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 Ю.Н.</w:t>
            </w:r>
          </w:p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ского округа Мытищи Московской области</w:t>
            </w:r>
          </w:p>
        </w:tc>
      </w:tr>
      <w:tr>
        <w:trPr>
          <w:trHeight w:val="991" w:hRule="atLeast"/>
        </w:trPr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ин В.М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Мытищи Моск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widowControl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А.А.</w:t>
            </w:r>
          </w:p>
        </w:tc>
        <w:tc>
          <w:tcPr>
            <w:tcW w:w="722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регионального отделения Государственного фонда поддержки участников специальной военной операции «Защитники Отечества»»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0:00Z</dcterms:created>
  <dc:creator>petuhovamn</dc:creator>
  <dc:description/>
  <cp:keywords/>
  <dc:language>en-US</dc:language>
  <cp:lastModifiedBy>Шалимова Елена Валентиновна (общий отдел ММР)</cp:lastModifiedBy>
  <cp:lastPrinted>2024-04-05T08:43:00Z</cp:lastPrinted>
  <dcterms:modified xsi:type="dcterms:W3CDTF">2024-04-15T10:59:00Z</dcterms:modified>
  <cp:revision>9</cp:revision>
  <dc:subject/>
  <dc:title>Приложение №1</dc:title>
</cp:coreProperties>
</file>